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26.04.2017  № 72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7.03.2017 от № 564 «Об утверждении Порядка и сроков 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,  Порядка и сроков представления, рассмотрения и оценки предложений граждан, организаций о включении 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,  наиболее посещаемой муниципальной территории общего пользования муниципального образования город Кузнецк и Порядка общественного обсуждения проекта подпрограммы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Российской Федерации от 06.10.2003 года № 131-ФЗ РФ "Об общих принципах организации местного самоуправления в Российской Федерации"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Кузнецка от 27.03.2017 № 564 </w:t>
      </w:r>
      <w:r>
        <w:rPr/>
        <w:t>«</w:t>
      </w:r>
      <w:r>
        <w:rPr>
          <w:sz w:val="28"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  Порядка и сроков представления, рассмотрения и оценки предложений граждан, организаций о включении 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  наиболее посещаемой муниципальной территории общего пользования муниципального образования город Кузнецк и Порядка общественного обсуждения проекта подпрограммы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1 «Порядок и сроки 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 в 16 абзаце строку «в срок не более 5 рабочих дней с момента окончания срока подачи заявок» заменить строкой «в срок не более 10 рабочих дней с момента окончания срока подачи заяво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2">
    <w:name w:val="text_2"/>
    <w:basedOn w:val="Style9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аголовок чужого сообщения"/>
    <w:qFormat/>
    <w:rPr>
      <w:color w:val="FF0000"/>
    </w:rPr>
  </w:style>
  <w:style w:type="character" w:styleId="Style15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4">
    <w:name w:val="Стиль2"/>
    <w:basedOn w:val="13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9:00Z</dcterms:created>
  <dc:creator>User</dc:creator>
  <dc:description/>
  <cp:keywords/>
  <dc:language>en-US</dc:language>
  <cp:lastModifiedBy>Храмова Людмила Борисовна</cp:lastModifiedBy>
  <cp:lastPrinted>2017-04-24T15:12:00Z</cp:lastPrinted>
  <dcterms:modified xsi:type="dcterms:W3CDTF">2017-05-03T08:03:00Z</dcterms:modified>
  <cp:revision>5</cp:revision>
  <dc:subject/>
  <dc:title/>
</cp:coreProperties>
</file>